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Choose the present simple or continuous. This exercise includes the verbs “see, have, think, be and taste”, which are sometimes stat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 She ____________ (have) a bath every evening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2 My husband ____________ (always/taste) the food while I'm cooking! It's very annoying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3 Luke ____________ (see) the doctor now.</w:t>
        <w:br/>
        <w:br/>
        <w:t>4 He ____________ (have) a party next weekend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5 This coffee ____________ (not/taste) right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6 We ____________ (see) John and Susie next month. 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7 What ____________ (you/think) about the war?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8 She ____________ (have) a headache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9 It ____________ (be) cold today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0 They ____________ (not/have) a c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43:00Z</dcterms:created>
  <dc:creator>Lucia Fojtíková</dc:creator>
  <dc:description/>
  <dc:language>en-US</dc:language>
  <cp:lastModifiedBy>Lucia Fojtíková</cp:lastModifiedBy>
  <dcterms:modified xsi:type="dcterms:W3CDTF">2015-04-17T20:56:00Z</dcterms:modified>
  <cp:revision>1</cp:revision>
  <dc:subject/>
  <dc:title/>
</cp:coreProperties>
</file>